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ROFILO DINAMICO FUNZ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ISTITUZIONE SCOLASTICA </w:t>
      </w:r>
      <w:r>
        <w:fldChar w:fldCharType="begin">
          <w:ffData>
            <w:name w:val="Testo1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SEDE FREQUENTATA </w:t>
      </w:r>
      <w:r>
        <w:fldChar w:fldCharType="begin">
          <w:ffData>
            <w:name w:val="Testo2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DATA COMPILAZIONE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ATE AGGIORNAMENTI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COGNOME </w:t>
      </w:r>
      <w:r>
        <w:fldChar w:fldCharType="begin">
          <w:ffData>
            <w:name w:val="Testo4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E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LUOGO DI NASCITA </w:t>
      </w:r>
      <w:r>
        <w:fldChar w:fldCharType="begin">
          <w:ffData>
            <w:name w:val="Testo5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 </w:t>
      </w:r>
      <w:r>
        <w:fldChar w:fldCharType="begin">
          <w:ffData>
            <w:name w:val="Testo6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DATA NASCI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RESIDENZA </w:t>
      </w:r>
      <w:r>
        <w:fldChar w:fldCharType="begin">
          <w:ffData>
            <w:name w:val="Testo7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819"/>
        <w:gridCol w:w="3076"/>
        <w:gridCol w:w="3344"/>
      </w:tblGrid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astic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frequent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ma, seconda, ecc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o di ore di frequenza scolastica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organizzazione della scu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ario settimanale della classe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871294857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5_1871294857"/>
            <w:bookmarkStart w:id="1" w:name="__Fieldmark__15_18712948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1871294857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1871294857"/>
            <w:bookmarkStart w:id="3" w:name="__Fieldmark__20_18712948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1871294857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5_1871294857"/>
            <w:bookmarkStart w:id="5" w:name="__Fieldmark__25_18712948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1871294857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0_1871294857"/>
            <w:bookmarkStart w:id="7" w:name="__Fieldmark__30_18712948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1871294857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5_1871294857"/>
            <w:bookmarkStart w:id="9" w:name="__Fieldmark__35_18712948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Riferimenti alla CERTIFICAZIONE secondo l’art. 3 della legge 104/92:</w:t>
      </w:r>
    </w:p>
    <w:p>
      <w:pPr>
        <w:pStyle w:val="Normal"/>
        <w:spacing w:lineRule="auto" w:line="480"/>
        <w:jc w:val="both"/>
        <w:rPr/>
      </w:pPr>
      <w:r>
        <w:rPr/>
        <w:t xml:space="preserve">Data di emissione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di rinnovo o modific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Referente A.U.S.L.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0"/>
      </w:tblGrid>
      <w:tr>
        <w:trPr>
          <w:trHeight w:val="284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e descrizione della diagnosi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AREE FUNZIONALI IN CUI SI RISCONTRANO DIFFICOLTA’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0" w:name="__Fieldmark__42_1871294857"/>
      <w:bookmarkStart w:id="11" w:name="__Fieldmark__42_1871294857"/>
      <w:bookmarkEnd w:id="1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/>
        <w:t xml:space="preserve"> </w:t>
      </w:r>
      <w:r>
        <w:rPr>
          <w:sz w:val="25"/>
          <w:szCs w:val="25"/>
        </w:rPr>
        <w:t>AREA COGNITIV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2" w:name="__Fieldmark__43_1871294857"/>
      <w:bookmarkStart w:id="13" w:name="__Fieldmark__43_1871294857"/>
      <w:bookmarkEnd w:id="1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AFFETTIVO RELAZIONAL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4" w:name="__Fieldmark__44_1871294857"/>
      <w:bookmarkStart w:id="15" w:name="__Fieldmark__44_1871294857"/>
      <w:bookmarkEnd w:id="1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A COMUNICAZION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6" w:name="__Fieldmark__45_1871294857"/>
      <w:bookmarkStart w:id="17" w:name="__Fieldmark__45_1871294857"/>
      <w:bookmarkEnd w:id="1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LINGUISTIC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8" w:name="__Fieldmark__46_1871294857"/>
      <w:bookmarkStart w:id="19" w:name="__Fieldmark__46_1871294857"/>
      <w:bookmarkEnd w:id="1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SENSORIAL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0" w:name="__Fieldmark__47_1871294857"/>
      <w:bookmarkStart w:id="21" w:name="__Fieldmark__47_1871294857"/>
      <w:bookmarkEnd w:id="2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MOTORIO PRASSIC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2" w:name="__Fieldmark__48_1871294857"/>
      <w:bookmarkStart w:id="23" w:name="__Fieldmark__48_1871294857"/>
      <w:bookmarkEnd w:id="2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APPRENDIMENTO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4" w:name="__Fieldmark__49_1871294857"/>
      <w:bookmarkStart w:id="25" w:name="__Fieldmark__49_1871294857"/>
      <w:bookmarkEnd w:id="2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AUTONOMI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" w:name="__Fieldmark__50_1871294857"/>
      <w:bookmarkStart w:id="27" w:name="__Fieldmark__50_1871294857"/>
      <w:bookmarkEnd w:id="2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IDENTITA’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GIMENTI particolari da tenere, secondo indicazione medica, in presenza di particolari patologie (epilessia, emofilia, gracilità ossea, …),</w:t>
            </w:r>
            <w:r>
              <w:rPr/>
              <w:t xml:space="preserve"> allegare eventuali protocolli medici/ certificati ecc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/>
      </w:pPr>
      <w:r>
        <w:br w:type="page"/>
      </w:r>
      <w:r>
        <w:rPr>
          <w:sz w:val="20"/>
          <w:szCs w:val="20"/>
        </w:rPr>
        <w:t>AREA COGNITIV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LLO DI SVILUPPO COGNITIVO: normodotato; ritardo lieve, medio, grave; capacità di memorizzazione a breve e a lungo termine; capacità di attenzione, capacità di organizzazione spazio tempor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STRATEGIE: stile cognitivo, capacità decisionali, autonomia cognitiva, associare, analizzare, sintetizzare, elaborare, mappe concettuali, grado e modalità di concettualizzazione, capacità di utilizzare strumenti e materiali scolastic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O IN MODO INTEGRATO DI COMPETENZE DIVERSE: utilizza conoscenze precedenti, elabora informazioni, fa richieste, da conferme, chiede chiarimenti, pone in relazione le esperienze nel tempo e nello spazio, utilizza lo spazio per progettare le azioni, utilizza metodi/procedur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AFFETTIVO RELAZIO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AREA DEL SE’: autostima, rapporto con sé, rapporto con gli oggetti, tolleranza alle frustrazioni,autocontrol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PPORTO CON GLI ALTRI: iniziative, indipendenze emotive, capacità di rapportarsi con i compagni e con gli adulti, capacità di cooperar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IVAZIONE AL RAPPORTO: motivazione ad apprendere in relazione con gli altri, motivazione al rapporto con gli interlocutori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A COMUNIC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ZZI PRIVILEGIATI: analogica, oculo motorio, gestuale mimico, mimico facciale, verbale, grafico pittorico, musicale, corporeo, digit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CONTENUTI PREVALENTI: vissuto esperienziale e ambientale, vissuto personale, vissuto relazionale e ogge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TENUTI SCOLASTICI: esperienze scolastiche, conoscenze disciplinari, lessico, forma orale/ scritta/ iconica/ alt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DALITA’ DI INTERAZIONE: egocentrica, cooperativa, pariteti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LINGUISTICA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RENSIONE: linguaggio orale (parole, frasi, periodi, racconti di varie complessità in diversi contesti) e testi scritti (specificare quali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ZIONE: verbale rispetto allo sviluppo fonologico (dislalie), al patrimonio lessicale, alla struttura sintattica e narrativ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COMUNICAZIONE: uso del linguaggio verbale posseduto in diverse situazioni, uso di linguaggi alternativi e/o integrativ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SENSOR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VISIVA: acuità, campo visivo, età di comparsa del disturbo, capacità residue, funzioni di suppor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FUNZIONALITA’ UDITIVA: centrale, periferico, grado di deficit, compenso in presenza di ausili, epoca di comparsa del disturbo, capacità residue, uso degli ausili, possibili funzioni di support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TATTI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MOTORIO PRASS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MOTRICITA’ GLOBALE: posture accessibili, equilibrio, possibilità di spostamento, modalità di controllo del movimento,</w:t>
      </w:r>
      <w:r>
        <w:rPr>
          <w:sz w:val="22"/>
        </w:rPr>
        <w:t xml:space="preserve"> coordinazione, controllo della forza,</w:t>
      </w:r>
      <w:r>
        <w:rPr>
          <w:b w:val="false"/>
          <w:bCs w:val="false"/>
          <w:sz w:val="20"/>
          <w:szCs w:val="20"/>
        </w:rPr>
        <w:t xml:space="preserve"> goffaggine, paure motorie, scarsa coordinazion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RICITA’ FINE: prensione, tremori, dismetrie, coordinamento settori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SSIE SEMPLICI E COMPLESSE: con oggetti, senza oggetti, imitativo, creativo, capacità di programmare, in rapporto alla fascia di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/>
              <w:t>ed il relativo livello d’autonomi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’APPRENDIMENTO 1°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ETA’ PRESCOLARE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GIOCO: organizzazione del gioco manipolativo, imitativo, simbolico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18"/>
          <w:szCs w:val="18"/>
        </w:rPr>
        <w:t>GRAFISMO: scarabocchio non significativo,</w:t>
      </w:r>
      <w:r>
        <w:rPr>
          <w:b w:val="false"/>
          <w:sz w:val="20"/>
        </w:rPr>
        <w:t xml:space="preserve"> caratteristiche del tratto,</w:t>
      </w:r>
      <w:r>
        <w:rPr>
          <w:b w:val="false"/>
          <w:bCs w:val="false"/>
          <w:sz w:val="18"/>
          <w:szCs w:val="18"/>
        </w:rPr>
        <w:t xml:space="preserve"> disegno rappresentativo, disegno narrativo, disegno descrittiv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ETA’ SCOLARE. 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TTURA E SCRITTURA: di sillabe, di parole, di frasi, con presenza di errori di varia tipologia. Scrittura copiata, dettata, spontanea e guidata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MPRENSIONE: interpretazione di messaggi espressi con linguaggi diversi da quelli codificati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DUZIONE: sillabe, parole, frasi, spontanea, guidata, riscrittura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ALCOLO: contare, corrispondenza quantità numero, quattro operazioni.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</w:rPr>
      </w:pPr>
      <w:r>
        <w:rPr>
          <w:bCs/>
          <w:sz w:val="18"/>
          <w:szCs w:val="18"/>
        </w:rPr>
        <w:t xml:space="preserve">ARITMETICA E GEOMETRIA: ragionamento matematico elementare, comprensione e soluzione di un problema </w:t>
      </w:r>
      <w:r>
        <w:rPr/>
        <w:t>forme e figure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OREINTAMENTO SPAZIO TEMPORALE: indicatori temporali (organizzazione della giornata scolastica e non, giorni, mesi ecc.), uso dei principali nessi  logici spazio temporali, orientamento nello spazio scolastico e negli spazi esterni noti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 a breve termine, anche se in modo non completamente autonomo o generalizzato ed il relativo livello d’autonomia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’APPRENDIMENTO 2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USO SPONTANEO DELLE COMPETENZE ACQUISITE: capacità di utilizzare le competenze acquisite nel contesto scolastico ed extra scolasti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PPRENDIMENTI CURRICOLARI: aree di apprendimento, o campi di esperienze o ambiti disciplinari vari entro cui si cimenta </w:t>
      </w:r>
      <w:r>
        <w:rPr>
          <w:b w:val="false"/>
          <w:sz w:val="22"/>
        </w:rPr>
        <w:t>(specificare in termini di conoscenze e abilità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successivo potenziale sviluppo che l’alunno/a mostra di potere raggiungere a breve termine, anche se in modo non completamente autonomo o generalizzato</w:t>
            </w:r>
            <w:r>
              <w:rPr/>
              <w:t xml:space="preserve"> 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>
          <w:sz w:val="20"/>
          <w:szCs w:val="20"/>
        </w:rPr>
        <w:t>A</w:t>
      </w:r>
      <w:r>
        <w:rPr>
          <w:sz w:val="21"/>
          <w:szCs w:val="21"/>
        </w:rPr>
        <w:t>REA DELL’AUTONOMI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/>
      </w:pPr>
      <w:r>
        <w:rPr>
          <w:sz w:val="20"/>
          <w:szCs w:val="20"/>
        </w:rPr>
        <w:t xml:space="preserve">AUTONOMIA DELLA PERSONA: alimentazione, pulizia personale, controllo sfinteri, abbigliamento, </w:t>
      </w:r>
      <w:r>
        <w:rPr/>
        <w:t xml:space="preserve"> materiali , </w:t>
      </w:r>
      <w:r>
        <w:rPr>
          <w:sz w:val="20"/>
          <w:szCs w:val="20"/>
        </w:rPr>
        <w:t>strumenti e ausili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1"/>
          <w:szCs w:val="21"/>
        </w:rPr>
      </w:pPr>
      <w:r>
        <w:rPr>
          <w:sz w:val="20"/>
          <w:szCs w:val="20"/>
        </w:rPr>
        <w:t>AUTONOMIA SOCIALE: 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 a breve termine, anche se in modo non completamente autonomo o generalizzato ed il relativo livello d’autonomia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1"/>
          <w:szCs w:val="21"/>
        </w:rPr>
      </w:pPr>
      <w:r>
        <w:br w:type="page"/>
      </w:r>
      <w:r>
        <w:rPr>
          <w:sz w:val="20"/>
          <w:szCs w:val="20"/>
        </w:rPr>
        <w:t>AREA DELL’IDENTITA’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IMMAGINE DEL SE’: è sicuro, si crede importante, si crede capace, si crede accettat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1"/>
          <w:szCs w:val="21"/>
        </w:rPr>
      </w:pPr>
      <w:r>
        <w:rPr>
          <w:bCs/>
          <w:sz w:val="20"/>
          <w:szCs w:val="20"/>
        </w:rPr>
        <w:t>CONOSCENZA DEL SE’: in relazione al proprio corpo, in relazione alla propria storia, in relazione al gruppo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SAPEVOLEZZA DEL SE’: delle proprie azioni in rapporto con i compagni e con gli adulti, consapevolezza dell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oprie competenze o capacità in ordine a lettura di immagini, di suoni, di semplici racconti e di libri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 a breve termin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NOME E COGNOME DELLE PERSONE CHE HANNO CONTRIBUITO ALLA REDAZIONE DEL PROFILO DINAMICO FUNZIONALE E CHE NE CURANO L’AGGIORNAMENT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9"/>
        <w:gridCol w:w="308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UALIF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RMA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RISORSE UMANE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259"/>
        <w:gridCol w:w="15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nno scolast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erso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docente specializzato, personale educativo- assistenziale, altri mediato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frequenza scolast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settimanali chies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settimanali assegnat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ind w:left="1134" w:hanging="567"/>
    </w:pPr>
    <w:rPr/>
  </w:style>
  <w:style w:type="paragraph" w:styleId="TextBodyIndent">
    <w:name w:val="Body Text Indent"/>
    <w:basedOn w:val="Normal"/>
    <w:pPr>
      <w:spacing w:lineRule="exact" w:line="36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0:00Z</dcterms:created>
  <dc:creator>Giacomo</dc:creator>
  <dc:description/>
  <dc:language>en-US</dc:language>
  <cp:lastModifiedBy>Utente Windows</cp:lastModifiedBy>
  <dcterms:modified xsi:type="dcterms:W3CDTF">2019-10-28T19:50:00Z</dcterms:modified>
  <cp:revision>2</cp:revision>
  <dc:subject/>
  <dc:title/>
</cp:coreProperties>
</file>