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LA SCUOLA SECONDARIA DI 1° GR. ALLA SECONDARIA DI 2° G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eriori informazioni per alunni stranieri con difficoltà linguisti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allegare al Foglio Notizi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PERSONALI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83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un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ionalità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a di nasci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ogo di nasci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a di arrivo in Ital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i sul nucleo familia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STORIA SCOLASTICA</w:t>
      </w:r>
      <w:r>
        <w:rPr/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ni di istruzione nel Paes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d’orig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  Inserimento scolastico in Ital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classe scuola primaria (indicare la classe d’inserimento)  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classe</w:t>
            </w:r>
            <w:r>
              <w:rPr>
                <w:b/>
              </w:rPr>
              <w:t xml:space="preserve"> </w:t>
            </w:r>
            <w:r>
              <w:rPr/>
              <w:t>scuola sec. 1° gr.</w:t>
            </w:r>
            <w:r>
              <w:rPr>
                <w:b/>
              </w:rPr>
              <w:t xml:space="preserve"> (</w:t>
            </w:r>
            <w:r>
              <w:rPr/>
              <w:t>indicare la classe d’inserimento)  …………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Frequenza di corsi di alfabetizzazi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sì        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ZIONE LINGUIST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ngua parlata in famigl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solo la lingua d’origine    lingua d’origine e italia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mprensione dell’italiano da parte della famigl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nessuna       solo orale      orale e scrit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ltre lingue conosciute dall’alunno/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Livello di conoscen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ll’ital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Insufficien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Elementa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Sufficiente per la comunicazione verbale quotidia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Sufficiente per la comprensione di semplici testi scrit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Sufficiente per la comprensione di testi disciplinar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Sufficiente per la comprensione e produzione di testi scritti di vario tip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ivello di competenza in lingua italiana secondo il Quadro Europe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 </w:t>
            </w:r>
            <w:r>
              <w:rPr>
                <w:b/>
              </w:rPr>
              <w:t>A1            A2            B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4:00Z</dcterms:created>
  <dc:creator>DEANNA</dc:creator>
  <dc:description/>
  <cp:keywords/>
  <dc:language>en-US</dc:language>
  <cp:lastModifiedBy>cesare cevolani</cp:lastModifiedBy>
  <cp:lastPrinted>2011-02-08T08:45:00Z</cp:lastPrinted>
  <dcterms:modified xsi:type="dcterms:W3CDTF">2016-04-26T14:14:00Z</dcterms:modified>
  <cp:revision>5</cp:revision>
  <dc:subject/>
  <dc:title/>
</cp:coreProperties>
</file>