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 SECONDARIA di  PRIMO GRADO  “G. GRAZIOSI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delle lezioni  A.S. 2021/22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67535</wp:posOffset>
                </wp:positionV>
                <wp:extent cx="9555480" cy="369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396"/>
                              <w:gridCol w:w="396"/>
                              <w:gridCol w:w="396"/>
                              <w:gridCol w:w="399"/>
                              <w:gridCol w:w="399"/>
                              <w:gridCol w:w="399"/>
                              <w:gridCol w:w="404"/>
                              <w:gridCol w:w="404"/>
                              <w:gridCol w:w="404"/>
                              <w:gridCol w:w="396"/>
                              <w:gridCol w:w="239"/>
                              <w:gridCol w:w="280"/>
                              <w:gridCol w:w="425"/>
                              <w:gridCol w:w="396"/>
                              <w:gridCol w:w="399"/>
                              <w:gridCol w:w="399"/>
                              <w:gridCol w:w="385"/>
                              <w:gridCol w:w="14"/>
                              <w:gridCol w:w="396"/>
                              <w:gridCol w:w="414"/>
                              <w:gridCol w:w="396"/>
                              <w:gridCol w:w="396"/>
                              <w:gridCol w:w="382"/>
                              <w:gridCol w:w="14"/>
                              <w:gridCol w:w="396"/>
                              <w:gridCol w:w="404"/>
                              <w:gridCol w:w="404"/>
                              <w:gridCol w:w="404"/>
                              <w:gridCol w:w="382"/>
                              <w:gridCol w:w="14"/>
                              <w:gridCol w:w="396"/>
                              <w:gridCol w:w="396"/>
                              <w:gridCol w:w="396"/>
                              <w:gridCol w:w="396"/>
                              <w:gridCol w:w="382"/>
                              <w:gridCol w:w="1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ENERDI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ETTERE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2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10  2C 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ETTERE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3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TTERE         3B 10  1B 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ETTERE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A   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3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ETTERE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B 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2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ETTERE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10  1D 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ETTERE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10   2B 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OGRAFIA      1A 2 1B 2 1D 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TEMATICA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2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2D 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TEMATICA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12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EMATICA     12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EMATICA    1D 3D 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GLESE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C 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GLESE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A 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RANCESE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23ABCD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TE       A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  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TE                      123 C       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USICA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3A   12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1D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USICA            12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 12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LIGIONE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BCD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TORIA             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 AC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TORIA                123 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CNOL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3BC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CNOL.                123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291.25pt;mso-wrap-distance-left:0pt;mso-wrap-distance-right:7.05pt;mso-wrap-distance-top:0pt;mso-wrap-distance-bottom:0pt;margin-top:14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396"/>
                        <w:gridCol w:w="396"/>
                        <w:gridCol w:w="396"/>
                        <w:gridCol w:w="399"/>
                        <w:gridCol w:w="399"/>
                        <w:gridCol w:w="399"/>
                        <w:gridCol w:w="404"/>
                        <w:gridCol w:w="404"/>
                        <w:gridCol w:w="404"/>
                        <w:gridCol w:w="396"/>
                        <w:gridCol w:w="239"/>
                        <w:gridCol w:w="280"/>
                        <w:gridCol w:w="425"/>
                        <w:gridCol w:w="396"/>
                        <w:gridCol w:w="399"/>
                        <w:gridCol w:w="399"/>
                        <w:gridCol w:w="385"/>
                        <w:gridCol w:w="14"/>
                        <w:gridCol w:w="396"/>
                        <w:gridCol w:w="414"/>
                        <w:gridCol w:w="396"/>
                        <w:gridCol w:w="396"/>
                        <w:gridCol w:w="382"/>
                        <w:gridCol w:w="14"/>
                        <w:gridCol w:w="396"/>
                        <w:gridCol w:w="404"/>
                        <w:gridCol w:w="404"/>
                        <w:gridCol w:w="404"/>
                        <w:gridCol w:w="382"/>
                        <w:gridCol w:w="14"/>
                        <w:gridCol w:w="396"/>
                        <w:gridCol w:w="396"/>
                        <w:gridCol w:w="396"/>
                        <w:gridCol w:w="396"/>
                        <w:gridCol w:w="382"/>
                        <w:gridCol w:w="1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NERDI’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TTERE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2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  2C 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TTERE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3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TTERE         3B 10  1B 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TTERE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A   8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3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TTERE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B 8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2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TTERE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1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  1D 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TTERE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u w:val="single"/>
                              </w:rPr>
                              <w:t xml:space="preserve"> 3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10   2B 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OGRAFIA      1A 2 1B 2 1D 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TEMATICA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2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2D 1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TEMATICA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2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MATICA     12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MATICA    1D 3D 3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GLESE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C 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GLESE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A 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ANCESE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3ABCD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TE       A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  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TE                      123 C       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USICA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A   123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1D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USICA            123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 12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LIGIONE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BCD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TORIA             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 AC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TORIA                123 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CNOL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BC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CNOL.                123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0" w:leader="none"/>
        </w:tabs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720" w:right="45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7:00Z</dcterms:created>
  <dc:creator>User</dc:creator>
  <dc:description/>
  <dc:language>en-US</dc:language>
  <cp:lastModifiedBy>Raimondo Galli</cp:lastModifiedBy>
  <cp:lastPrinted>2021-10-01T10:57:00Z</cp:lastPrinted>
  <dcterms:modified xsi:type="dcterms:W3CDTF">2021-10-01T08:57:00Z</dcterms:modified>
  <cp:revision>2</cp:revision>
  <dc:subject/>
  <dc:title/>
</cp:coreProperties>
</file>