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7145</wp:posOffset>
            </wp:positionH>
            <wp:positionV relativeFrom="paragraph">
              <wp:posOffset>109220</wp:posOffset>
            </wp:positionV>
            <wp:extent cx="1393190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1" w:dyaOrig="7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.3pt;margin-top:10.35pt;width:51.2pt;height:51.2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006929574" r:id="rId3"/>
        </w:object>
      </w:r>
      <w:r>
        <w:rPr>
          <w:b/>
          <w:bCs/>
          <w:szCs w:val="28"/>
        </w:rPr>
        <w:t>ISTITUTO COMPRENSIVO SAVIGNANO S. P.</w:t>
      </w:r>
    </w:p>
    <w:p>
      <w:pPr>
        <w:pStyle w:val="Subtitl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Don Gherardi, 1 - 41056  Savignano s.P. (MO) Tel 059730804 Fax 059730124</w:t>
      </w:r>
    </w:p>
    <w:p>
      <w:pPr>
        <w:pStyle w:val="Subtitl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-Mail  - </w:t>
      </w:r>
      <w:hyperlink r:id="rId5">
        <w:r>
          <w:rPr>
            <w:rStyle w:val="InternetLink"/>
            <w:i/>
            <w:iCs/>
            <w:sz w:val="20"/>
            <w:szCs w:val="20"/>
          </w:rPr>
          <w:t>MOIC81400E@istruzione.it</w:t>
        </w:r>
      </w:hyperlink>
    </w:p>
    <w:p>
      <w:pPr>
        <w:pStyle w:val="Subtitl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C - MOIC81400E@pec.istruzione.i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hyperlink r:id="rId6">
        <w:r>
          <w:rPr>
            <w:rStyle w:val="InternetLink"/>
            <w:i/>
            <w:iCs/>
            <w:sz w:val="20"/>
            <w:szCs w:val="20"/>
          </w:rPr>
          <w:t>www.icsavignano.it</w:t>
        </w:r>
      </w:hyperlink>
      <w:r>
        <w:rPr>
          <w:i/>
          <w:iCs/>
          <w:sz w:val="20"/>
          <w:szCs w:val="20"/>
        </w:rPr>
        <w:t xml:space="preserve">  C.F. 80013950367  -  C.M. MOIC81400E</w:t>
      </w:r>
    </w:p>
    <w:p>
      <w:pPr>
        <w:pStyle w:val="Normal"/>
        <w:rPr>
          <w:rFonts w:ascii="BrowalliaUPC;Arial Unicode MS" w:hAnsi="BrowalliaUPC;Arial Unicode MS" w:cs="BrowalliaUPC;Arial Unicode MS"/>
          <w:i/>
          <w:i/>
          <w:iCs/>
          <w:sz w:val="28"/>
          <w:szCs w:val="28"/>
        </w:rPr>
      </w:pPr>
      <w:r>
        <w:rPr>
          <w:rFonts w:cs="BrowalliaUPC;Arial Unicode MS" w:ascii="BrowalliaUPC;Arial Unicode MS" w:hAnsi="BrowalliaUPC;Arial Unicode MS"/>
          <w:i/>
          <w:iCs/>
          <w:sz w:val="28"/>
          <w:szCs w:val="28"/>
        </w:rPr>
      </w:r>
    </w:p>
    <w:p>
      <w:pPr>
        <w:pStyle w:val="Normal"/>
        <w:jc w:val="center"/>
        <w:rPr>
          <w:rFonts w:ascii="BrowalliaUPC;Arial Unicode MS" w:hAnsi="BrowalliaUPC;Arial Unicode MS" w:cs="BrowalliaUPC;Arial Unicode MS"/>
          <w:b/>
          <w:b/>
          <w:sz w:val="28"/>
          <w:szCs w:val="28"/>
          <w:u w:val="single"/>
        </w:rPr>
      </w:pPr>
      <w:r>
        <w:rPr>
          <w:rFonts w:cs="BrowalliaUPC;Arial Unicode MS" w:ascii="BrowalliaUPC;Arial Unicode MS" w:hAnsi="BrowalliaUPC;Arial Unicode MS"/>
          <w:b/>
          <w:sz w:val="28"/>
          <w:szCs w:val="28"/>
          <w:u w:val="single"/>
        </w:rPr>
        <w:t>CONSIGLIO ORIENTATIVO</w:t>
      </w:r>
    </w:p>
    <w:p>
      <w:pPr>
        <w:pStyle w:val="Normal"/>
        <w:jc w:val="center"/>
        <w:rPr>
          <w:rFonts w:ascii="BrowalliaUPC;Arial Unicode MS" w:hAnsi="BrowalliaUPC;Arial Unicode MS" w:cs="BrowalliaUPC;Arial Unicode MS"/>
          <w:b/>
          <w:b/>
          <w:sz w:val="28"/>
          <w:szCs w:val="28"/>
        </w:rPr>
      </w:pPr>
      <w:r>
        <w:rPr>
          <w:rFonts w:cs="BrowalliaUPC;Arial Unicode MS" w:ascii="BrowalliaUPC;Arial Unicode MS" w:hAnsi="BrowalliaUPC;Arial Unicode MS"/>
          <w:sz w:val="28"/>
          <w:szCs w:val="28"/>
        </w:rPr>
        <w:t>a. s. ________________</w:t>
      </w:r>
    </w:p>
    <w:p>
      <w:pPr>
        <w:pStyle w:val="Normal"/>
        <w:rPr>
          <w:rFonts w:ascii="BrowalliaUPC;Arial Unicode MS" w:hAnsi="BrowalliaUPC;Arial Unicode MS" w:cs="BrowalliaUPC;Arial Unicode MS"/>
          <w:b/>
          <w:b/>
          <w:sz w:val="28"/>
          <w:szCs w:val="28"/>
        </w:rPr>
      </w:pPr>
      <w:r>
        <w:rPr>
          <w:rFonts w:cs="BrowalliaUPC;Arial Unicode MS" w:ascii="BrowalliaUPC;Arial Unicode MS" w:hAnsi="BrowalliaUPC;Arial Unicode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genitori dell’alunno/a ______________________________________ classe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elazione a quanto proposto nelle varie discipline nel corso del triennio, l’alunno/a ha dimostrato: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 DI LAVORO      </w:t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icace e autonomo </w:t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nomo </w:t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ia di formazione </w:t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sempre produtti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SE E IMPEGNO NELLE ATTIVITA’ SCOLASTICHE                        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 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anti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abili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ostanti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toriali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ficiali 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n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nendo conto dell’evoluzione della sua personalità e del rendimento scolastico globale, </w:t>
      </w:r>
      <w:r>
        <w:rPr>
          <w:rFonts w:cs="Arial" w:ascii="Arial" w:hAnsi="Arial"/>
          <w:b/>
          <w:sz w:val="24"/>
          <w:szCs w:val="24"/>
        </w:rPr>
        <w:t xml:space="preserve">il Consiglio di Classe ritiene che l’alunno/a possa affrontare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Liceo ___________________________________                     .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Istituto Tecnico ________________________________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Istituto Professionale__________________________________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orso IeFP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15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rchè l’impegno nello studio        </w:t>
        <w:tab/>
        <w:t>si mantenga costante</w:t>
        <w:tab/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825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15pt;margin-top:0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ivenga più costante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9050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15pt;margin-top:1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e la partecipazione</w:t>
        <w:tab/>
        <w:tab/>
        <w:tab/>
        <w:tab/>
        <w:t>continui ad essere atti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46990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15pt;margin-top:3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 faccia più attiva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vignano sul Panaro,___________</w:t>
        <w:tab/>
        <w:tab/>
        <w:tab/>
        <w:tab/>
        <w:t>Per il consiglio di cla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l coordinatore 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 _______________________________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altName w:val="Arial Unicode MS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OIC81400E@istruzione.it" TargetMode="External"/><Relationship Id="rId6" Type="http://schemas.openxmlformats.org/officeDocument/2006/relationships/hyperlink" Target="http://www.icsavign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1:00Z</dcterms:created>
  <dc:creator>Manu</dc:creator>
  <dc:description/>
  <cp:keywords/>
  <dc:language>en-US</dc:language>
  <cp:lastModifiedBy>User</cp:lastModifiedBy>
  <cp:lastPrinted>2012-11-20T15:33:00Z</cp:lastPrinted>
  <dcterms:modified xsi:type="dcterms:W3CDTF">2019-10-24T13:26:00Z</dcterms:modified>
  <cp:revision>4</cp:revision>
  <dc:subject/>
  <dc:title>ISTITUTO COMPRENSIVO SAVIGNANO S</dc:title>
</cp:coreProperties>
</file>