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CRIZIONE DEL MEDICO CUR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LA SOMMINISTRAZIONE  DI FARMACI IN AMBITO SCOLASTICO/EDUCATIVO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customMarkFollows="1" w:id="2"/>
        <w:t>*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a l'assoluta necessità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u w:val="single"/>
        </w:rPr>
        <w:t>SI PRESCRIVE LA SOMMINISTRAZIONE</w:t>
      </w:r>
      <w:r>
        <w:rPr>
          <w:rFonts w:cs="Arial" w:ascii="Arial" w:hAnsi="Arial"/>
          <w:b w:val="false"/>
          <w:bCs w:val="false"/>
          <w:sz w:val="22"/>
        </w:rPr>
        <w:t xml:space="preserve">  dei farmaci sotto indicati in orario ed ambito scolastico/educativo/comunitario  al minore/studente: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ognome _______________________________ nome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 xml:space="preserve">nato/a a _______________________________________ il 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omministrazione quotidiana/programmata (indicare nome commerciale/principio attivo del farmaco, orario e dose da somministrare, modalità di somministrazione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omministrazione in emergenza/urgenza (descrizione dell'evento e delle modalità di somministrazione dei farmaci prescritti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tà di conservazione dei farmaci ..............................................................................…………..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>Eventuali norme di primo soccorso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</w:r>
    </w:p>
    <w:p>
      <w:pPr>
        <w:pStyle w:val="Normal"/>
        <w:jc w:val="both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 xml:space="preserve">Periodo di validità della prescrizione:   </w:t>
      </w:r>
    </w:p>
    <w:p>
      <w:pPr>
        <w:pStyle w:val="Normal"/>
        <w:jc w:val="both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</w:r>
    </w:p>
    <w:p>
      <w:pPr>
        <w:pStyle w:val="Normal"/>
        <w:jc w:val="both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</w:r>
    </w:p>
    <w:p>
      <w:pPr>
        <w:pStyle w:val="Normal"/>
        <w:jc w:val="both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 xml:space="preserve">___________________________ </w:t>
        <w:tab/>
        <w:t xml:space="preserve">  </w:t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(data)                                                               (timbro e firma del Medico)</w:t>
      </w:r>
    </w:p>
    <w:p>
      <w:pPr>
        <w:pStyle w:val="Normal"/>
        <w:ind w:left="3540" w:hanging="0"/>
        <w:jc w:val="both"/>
        <w:rPr>
          <w:rFonts w:ascii="Arial" w:hAnsi="Arial" w:eastAsia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</w:t>
      </w:r>
      <w:r>
        <w:rPr>
          <w:rFonts w:cs="Arial" w:ascii="Arial" w:hAnsi="Arial"/>
          <w:sz w:val="22"/>
          <w:szCs w:val="28"/>
        </w:rPr>
        <w:t>n. di telefono del medico: _____________________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Si allega specifica nota informativa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30"/>
        </w:rPr>
      </w:pPr>
      <w:r>
        <w:rPr>
          <w:rFonts w:cs="Arial" w:ascii="Arial" w:hAnsi="Arial"/>
          <w:color w:val="0000FF"/>
          <w:sz w:val="22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DI SOMMINISTRAZIONE/AUTO-SOMMINISTRAZIONE DI FARMA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szCs w:val="22"/>
        </w:rPr>
        <w:t>da compilare a cura dei genitori del minore/studente e da consegnare al Dirigente scolastico/Responsabile struttura educativa/Responsabile comunità semiresidenzi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eastAsia="Arial" w:cs="Arial" w:ascii="Arial" w:hAnsi="Arial"/>
          <w:sz w:val="22"/>
          <w:szCs w:val="3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32"/>
        </w:rPr>
        <w:t>Al Dirigente scolastico/Responsabile struttura educativa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eastAsia="Arial" w:cs="Arial" w:ascii="Arial" w:hAnsi="Arial"/>
          <w:sz w:val="22"/>
          <w:szCs w:val="3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32"/>
        </w:rPr>
        <w:t>Scuola/Istituto Comprensivo/Servizio educativo/Comunità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eastAsia="Arial" w:cs="Arial" w:ascii="Arial" w:hAnsi="Arial"/>
          <w:sz w:val="22"/>
          <w:szCs w:val="3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3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eastAsia="Arial" w:cs="Arial" w:ascii="Arial" w:hAnsi="Arial"/>
          <w:sz w:val="22"/>
          <w:szCs w:val="3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32"/>
        </w:rPr>
        <w:t>Sede 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/a (cognome e nome)  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e/tutore del minore/studente (cognome e nome )  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a/o a ________________________________________  il 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frequentante la classe ___________ dell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cuola/servizio educativo/comunità semiresidenzia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O</w:t>
      </w:r>
    </w:p>
    <w:p>
      <w:pPr>
        <w:pStyle w:val="Normal"/>
        <w:spacing w:before="0" w:after="120"/>
        <w:ind w:left="1009" w:hanging="10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 accedere alla sede scolastica/educativa per somministrare il farmaco a mio /a figlio/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he il/la sig/ra __________________________ da me formalmente delegato possa accedere alla sede scolastica/educativa per somministrare il farmaco a mio /a figlio/a</w:t>
      </w:r>
    </w:p>
    <w:p>
      <w:pPr>
        <w:pStyle w:val="Normal"/>
        <w:spacing w:before="120" w:after="120"/>
        <w:ind w:left="1009" w:hanging="1009"/>
        <w:jc w:val="center"/>
        <w:rPr/>
      </w:pPr>
      <w:r>
        <w:rPr>
          <w:rFonts w:cs="Arial" w:ascii="Arial" w:hAnsi="Arial"/>
          <w:b/>
          <w:bCs/>
          <w:sz w:val="22"/>
        </w:rPr>
        <w:t>oppure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che il personale scolastico/educativo non ha competenze né funzioni sanitarie e che non è obbligato alla somministrazione di farmaci agli alunni/minori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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la somministrazione dei farmaci </w:t>
        <w:tab/>
        <w:t xml:space="preserve"> </w:t>
        <w:tab/>
        <w:tab/>
        <w:tab/>
        <w:t> l’auto-somministrazione dei farmac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n ambito ed orario scolastico</w:t>
        <w:tab/>
        <w:tab/>
        <w:tab/>
        <w:tab/>
        <w:t xml:space="preserve">    in ambito ed orario scolastico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a parte del personale scolastico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somministrazione del </w:t>
      </w:r>
      <w:r>
        <w:rPr>
          <w:rFonts w:cs="Arial" w:ascii="Arial" w:hAnsi="Arial"/>
          <w:b/>
          <w:sz w:val="22"/>
        </w:rPr>
        <w:t>farmaco salvavita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come da allegata certificazione medica</w:t>
      </w:r>
      <w:r>
        <w:rPr>
          <w:rFonts w:cs="Arial" w:ascii="Arial" w:hAnsi="Arial"/>
          <w:sz w:val="22"/>
        </w:rPr>
        <w:t xml:space="preserve"> rilasciata in data  ________dal Dr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aso di richiesta di auto-somministrazione, il genitore inoltre dichiara l’autonomia del proprio figlio nell’auto-somministrazione del farmaco e</w:t>
      </w:r>
    </w:p>
    <w:p>
      <w:pPr>
        <w:pStyle w:val="Normal"/>
        <w:tabs>
          <w:tab w:val="clear" w:pos="708"/>
          <w:tab w:val="left" w:pos="25251" w:leader="none"/>
        </w:tabs>
        <w:spacing w:before="120" w:after="0"/>
        <w:ind w:left="357" w:righ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orizza il figlio a custodire                             incarica la scuola di custodire il farmaco</w:t>
      </w:r>
    </w:p>
    <w:p>
      <w:pPr>
        <w:pStyle w:val="Normal"/>
        <w:tabs>
          <w:tab w:val="clear" w:pos="708"/>
          <w:tab w:val="left" w:pos="25251" w:leader="none"/>
        </w:tabs>
        <w:ind w:left="357" w:right="3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ersonalmente il farmaco</w:t>
      </w:r>
    </w:p>
    <w:p>
      <w:pPr>
        <w:pStyle w:val="Corpodeltesto3"/>
        <w:spacing w:before="120" w:after="0"/>
        <w:ind w:right="357" w:hanging="0"/>
        <w:jc w:val="both"/>
        <w:rPr/>
      </w:pPr>
      <w:r>
        <w:rPr>
          <w:rFonts w:cs="Arial" w:ascii="Arial" w:hAnsi="Arial"/>
          <w:sz w:val="22"/>
          <w:szCs w:val="24"/>
        </w:rPr>
        <w:t>concordando che l’insegnante venga informato dall’alunno prima dell’assunzione del farmaco stesso e alla presenza di un operatore scolastico</w:t>
      </w:r>
      <w:r>
        <w:rPr>
          <w:rFonts w:cs="Arial" w:ascii="Arial" w:hAnsi="Arial"/>
          <w:sz w:val="22"/>
        </w:rPr>
        <w:t>/educativo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30"/>
        </w:rPr>
        <w:t>===========================================================================</w:t>
      </w:r>
    </w:p>
    <w:p>
      <w:pPr>
        <w:pStyle w:val="Corpodeltesto2"/>
        <w:tabs>
          <w:tab w:val="left" w:pos="708" w:leader="none"/>
        </w:tabs>
        <w:spacing w:lineRule="auto" w:line="24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acconsento al trattamento dei dati personali e sensibili ai sensi del D.lgs 196/03 e del D.M. 305/06. Autorizzo gli operatori della scuola/struttura educativa alla somministrazione dei farmaci, come da prescrizione medica. Il farmaco sarà fornito alla Scuola/Struttura dal sottoscritto e ne garantirà la sostituzione alla scadenza.</w:t>
      </w:r>
    </w:p>
    <w:p>
      <w:pPr>
        <w:pStyle w:val="Corpodeltesto2"/>
        <w:tabs>
          <w:tab w:val="left" w:pos="708" w:leader="none"/>
        </w:tabs>
        <w:spacing w:lineRule="auto" w:line="240" w:before="12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ora dovessero intervenire, nel corso dell’anno, modificazioni prescrittive sarà presentata una nuova certificazione aggiorn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data)                                                                 (Firma dei genitori o di chi ne fa le veci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i di telefono utili:  Famiglia  ____________________     Medico  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UTORIZZAZIONE PIANO DI AZIONE PER SOMMINISTRAZIONE FARMACO SALVAVITA</w:t>
      </w:r>
    </w:p>
    <w:p>
      <w:pPr>
        <w:pStyle w:val="Normal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tutto il Personale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 xml:space="preserve">: autorizzazione piano di azione per somministrazione per </w:t>
      </w:r>
      <w:r>
        <w:rPr>
          <w:rFonts w:cs="Calibri" w:ascii="Calibri" w:hAnsi="Calibri"/>
          <w:b/>
        </w:rPr>
        <w:t>farmaco salvavi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alunno/a ____________________________________________________ frequentante la classe________ della scuola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eguito della richiesta inoltrata, presso la direzione dell’Istitut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/i Sig.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l/la figlio/a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relativa alla somministrazione del farmaco </w:t>
      </w:r>
      <w:r>
        <w:rPr>
          <w:rFonts w:cs="Calibri" w:ascii="Calibri" w:hAnsi="Calibri"/>
          <w:b/>
        </w:rPr>
        <w:t>salvavita</w:t>
      </w:r>
      <w:r>
        <w:rPr>
          <w:rFonts w:cs="Calibri" w:ascii="Calibri" w:hAnsi="Calibri"/>
        </w:rPr>
        <w:t>, il Dirigente scolastico autorizza a somministrare il farmaco con le procedure indicate nell’allegato piano di azio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748"/>
      </w:tblGrid>
      <w:tr>
        <w:trPr>
          <w:trHeight w:val="528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presa visione e conferma della disponibilità</w:t>
            </w:r>
          </w:p>
        </w:tc>
      </w:tr>
      <w:tr>
        <w:trPr>
          <w:trHeight w:val="20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e doce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ersonale ATA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vignano sul Panaro, il 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cluse le comunità educative semiresidenziali per min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6"/>
      <w:szCs w:val="3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exact" w:line="273"/>
      <w:ind w:right="-82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900" w:leader="none"/>
      </w:tabs>
      <w:ind w:right="360" w:hanging="0"/>
    </w:pPr>
    <w:rPr>
      <w:sz w:val="26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7:00Z</dcterms:created>
  <dc:creator>XP</dc:creator>
  <dc:description/>
  <cp:keywords/>
  <dc:language>en-US</dc:language>
  <cp:lastModifiedBy>Utente Windows</cp:lastModifiedBy>
  <dcterms:modified xsi:type="dcterms:W3CDTF">2019-10-15T07:56:00Z</dcterms:modified>
  <cp:revision>4</cp:revision>
  <dc:subject/>
  <dc:title/>
</cp:coreProperties>
</file>