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NTRATA DOPO L’INIZIO DELLE LEZION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C. SANDRO PERTI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 SCOLASTICO _______/_______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</w:rPr>
        <w:t>Il/la sottoscritto/a____________________________________ genitore dell’alunno/a _________________________</w:t>
      </w:r>
    </w:p>
    <w:p>
      <w:pPr>
        <w:pStyle w:val="Normal"/>
        <w:spacing w:lineRule="auto" w:line="360"/>
        <w:rPr/>
      </w:pPr>
      <w:r>
        <w:rPr/>
        <w:t xml:space="preserve">frequentante </w:t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84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Belli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ezion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Pugli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ezion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Verd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ezione 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 “Crespella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 “Fran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“Grazio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 il proprio figlio entra alle ore ________________ del giorno __________ per il seguente motivo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dichiara di esonerare la scuola da qualsiasi responsabilità precedentemente all’ora di consegna del bambino.</w:t>
      </w:r>
    </w:p>
    <w:p>
      <w:pPr>
        <w:sectPr>
          <w:type w:val="nextPage"/>
          <w:pgSz w:w="11906" w:h="16838"/>
          <w:pgMar w:left="1140" w:right="1120" w:gutter="0" w:header="0" w:top="844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0" w:gutter="0" w:header="0" w:top="844" w:footer="0" w:bottom="384"/>
          <w:cols w:num="4" w:equalWidth="false" w:sep="false">
            <w:col w:w="4960" w:space="720"/>
            <w:col w:w="620" w:space="160"/>
            <w:col w:w="380" w:space="16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ignano s.P,                                                                                                                                 Firma del genitore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ENTRATA DOPO L’INIZIO DELLE LEZION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C. SANDRO PERTI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 SCOLASTICO _______/_______</w:t>
      </w:r>
    </w:p>
    <w:p>
      <w:pPr>
        <w:pStyle w:val="Normal"/>
        <w:spacing w:lineRule="auto" w:line="360"/>
        <w:rPr/>
      </w:pPr>
      <w:r>
        <w:rPr>
          <w:rFonts w:eastAsia="Arial" w:cs="Times New Roman" w:ascii="Times New Roman" w:hAnsi="Times New Roman"/>
        </w:rPr>
        <w:t>Il/la sottoscritto/a______________________________________ genitore dell’alunno/a _________________________</w:t>
      </w:r>
    </w:p>
    <w:p>
      <w:pPr>
        <w:pStyle w:val="Normal"/>
        <w:spacing w:lineRule="auto" w:line="360"/>
        <w:rPr/>
      </w:pPr>
      <w:r>
        <w:rPr/>
        <w:t xml:space="preserve">frequentante </w:t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84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Belli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ezion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Pugli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ezion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“Verd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ezione 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 “Crespella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 “Fran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  <w:tr>
        <w:trPr>
          <w:trHeight w:val="51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“Grazios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lasse</w:t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 il proprio figlio entra alle ore ________________ del giorno __________ per il seguente motivo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dichiara di esonerare la scuola da qualsiasi responsabilità precedentemente all’ora di consegna del bambino.</w:t>
      </w:r>
    </w:p>
    <w:p>
      <w:pPr>
        <w:sectPr>
          <w:type w:val="continuous"/>
          <w:pgSz w:w="11906" w:h="16838"/>
          <w:pgMar w:left="1140" w:right="1120" w:gutter="0" w:header="0" w:top="844" w:footer="0" w:bottom="3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0" w:gutter="0" w:header="0" w:top="844" w:footer="0" w:bottom="384"/>
          <w:cols w:num="4" w:equalWidth="false" w:sep="false">
            <w:col w:w="4960" w:space="720"/>
            <w:col w:w="620" w:space="160"/>
            <w:col w:w="380" w:space="16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ignano s.P,                                                                                                                                 Firma del genitore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40" w:right="1120" w:gutter="0" w:header="0" w:top="844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13:00Z</dcterms:created>
  <dc:creator>Enza</dc:creator>
  <dc:description/>
  <cp:keywords/>
  <dc:language>en-US</dc:language>
  <cp:lastModifiedBy>Admin</cp:lastModifiedBy>
  <dcterms:modified xsi:type="dcterms:W3CDTF">2022-07-15T10:48:00Z</dcterms:modified>
  <cp:revision>7</cp:revision>
  <dc:subject/>
  <dc:title/>
</cp:coreProperties>
</file>