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065</wp:posOffset>
                </wp:positionH>
                <wp:positionV relativeFrom="page">
                  <wp:posOffset>718820</wp:posOffset>
                </wp:positionV>
                <wp:extent cx="4648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56.6pt" to="87.5pt,5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715645</wp:posOffset>
                </wp:positionV>
                <wp:extent cx="0" cy="1879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56.35pt" to="51.2pt,7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065</wp:posOffset>
                </wp:positionH>
                <wp:positionV relativeFrom="page">
                  <wp:posOffset>900430</wp:posOffset>
                </wp:positionV>
                <wp:extent cx="4648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70.9pt" to="87.5pt,7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09345</wp:posOffset>
                </wp:positionH>
                <wp:positionV relativeFrom="page">
                  <wp:posOffset>715645</wp:posOffset>
                </wp:positionV>
                <wp:extent cx="0" cy="1879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56.35pt" to="87.35pt,7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MG4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right="20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RICHIESTA AUTORIZZAZIONE OCCASIONALE PER IL RITIRO DELL’ALUNNO/A CHE CONSUMA IL PASTO A CAS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’I.C. SANDRO PERTIN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.S.______/_______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cuol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imari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ell’Infanz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l/La Sottoscritto/a __________________genitore dell’alunno/a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requentante la classe______ sez._______del plesso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i poter ritirare il/la proprio/a figlio/a il giorno ________________ alle ore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erché possa consumare il pasto a ca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l/la proprio/a figlio/a rientrerà a scuola alle ore 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tal fine dichiara di esonerare la scuola da qualsiasi responsabilità nel lasso di tempo che intercorre tra l’ora di ritiro e quella  del rientro a scuo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avignano s.P.,_______________                                                                Firma del genito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065</wp:posOffset>
                </wp:positionH>
                <wp:positionV relativeFrom="page">
                  <wp:posOffset>718820</wp:posOffset>
                </wp:positionV>
                <wp:extent cx="4648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56.6pt" to="87.5pt,5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0240</wp:posOffset>
                </wp:positionH>
                <wp:positionV relativeFrom="page">
                  <wp:posOffset>715645</wp:posOffset>
                </wp:positionV>
                <wp:extent cx="0" cy="1879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56.35pt" to="51.2pt,7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065</wp:posOffset>
                </wp:positionH>
                <wp:positionV relativeFrom="page">
                  <wp:posOffset>900430</wp:posOffset>
                </wp:positionV>
                <wp:extent cx="4648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70.9pt" to="87.5pt,7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09345</wp:posOffset>
                </wp:positionH>
                <wp:positionV relativeFrom="page">
                  <wp:posOffset>715645</wp:posOffset>
                </wp:positionV>
                <wp:extent cx="0" cy="1879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56.35pt" to="87.35pt,7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MG4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right="20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RICHIESTA AUTORIZZAZIONE OCCASIONALE PER IL RITIRO DELL’ALUNNO/A CHE CONSUMA IL PASTO A CAS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’I.C. SANDRO PERTIN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.S.______/_______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cuol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imari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ell’Infanz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l/La Sottoscritto/a __________________genitore dell’alunno/a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requentante la classe______ sez._______del plesso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i poter ritirare il/la proprio/a figlio/a il giorno ________________ alle ore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erché possa consumare il pasto a ca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l/la proprio/a figlio/a rientrerà a scuola alle ore 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tal fine dichiara di esonerare la scuola da qualsiasi responsabilità nel lasso di tempo che intercorre tra l’ora di ritiro e quella  del rientro a scuo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avignano s.P.,_______________                                                                Firma del genitor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20" w:gutter="0" w:header="0" w:top="1129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9:40:00Z</dcterms:created>
  <dc:creator>Enza</dc:creator>
  <dc:description/>
  <cp:keywords/>
  <dc:language>en-US</dc:language>
  <cp:lastModifiedBy>Admin</cp:lastModifiedBy>
  <dcterms:modified xsi:type="dcterms:W3CDTF">2022-07-15T10:42:00Z</dcterms:modified>
  <cp:revision>6</cp:revision>
  <dc:subject/>
  <dc:title/>
</cp:coreProperties>
</file>