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UOVA ADOZIONE LIBRO DI TES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L’ANNO SCOLASTICO 2025/26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A: 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LASSE/I E SEZIONE/I: 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MATERIA: 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TESTO da sostituire: </w:t>
        <w:softHyphen/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O che si propone in sostitu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: _______________________________________________________                                                                                         VOLUME: 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AUTORE: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E: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ANNO EDIZIONE: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SBN (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):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3"/>
          <w:numId w:val="2"/>
        </w:numPr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MOTIVAZIONI DELLA PROPOST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             il docente 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(*) codice univoco identificativo del testo (controllare che si riferisca all’a.s. 25/26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3:00Z</dcterms:created>
  <dc:creator>Utente</dc:creator>
  <dc:description/>
  <cp:keywords/>
  <dc:language>en-US</dc:language>
  <cp:lastModifiedBy>Admin</cp:lastModifiedBy>
  <dcterms:modified xsi:type="dcterms:W3CDTF">2025-05-02T07:18:00Z</dcterms:modified>
  <cp:revision>6</cp:revision>
  <dc:subject/>
  <dc:title/>
</cp:coreProperties>
</file>