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 Dirigente Scolastico</w:t>
      </w:r>
    </w:p>
    <w:p>
      <w:pPr>
        <w:pStyle w:val="Normal"/>
        <w:spacing w:before="0" w:after="303"/>
        <w:ind w:left="7901" w:right="105" w:hanging="7901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l'Istituto Comprensivo “Sandro Pertini”</w:t>
      </w:r>
    </w:p>
    <w:p>
      <w:pPr>
        <w:pStyle w:val="Normal"/>
        <w:spacing w:before="0" w:after="57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GGETTO: Domanda per l'assegnazione FUNZIONE STRUMENTALE/ALTRI RUOLI a.s. 2025-2026</w:t>
      </w:r>
    </w:p>
    <w:p>
      <w:pPr>
        <w:pStyle w:val="Normal"/>
        <w:spacing w:before="0" w:after="197"/>
        <w:ind w:right="-37" w:hanging="1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7070" cy="8890"/>
                <wp:effectExtent l="0" t="0" r="0" b="0"/>
                <wp:docPr id="1" name="Group 29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9000"/>
                          <a:chOff x="0" y="0"/>
                          <a:chExt cx="1956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9000"/>
                          </a:xfrm>
                          <a:custGeom>
                            <a:avLst/>
                            <a:gdLst>
                              <a:gd name="textAreaLeft" fmla="*/ 0 w 1109520"/>
                              <a:gd name="textAreaRight" fmla="*/ 1109880 w 110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6816" h="9147">
                                <a:moveTo>
                                  <a:pt x="0" y="4573"/>
                                </a:moveTo>
                                <a:lnTo>
                                  <a:pt x="19568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57" style="position:absolute;margin-left:0pt;margin-top:0pt;width:154.1pt;height:0.7pt" coordorigin="0,0" coordsize="3082,14">
                <v:shape id="shape_0" ID="Shape 29556" coordsize="1956816,9147" path="m0,4573l1956816,4573e" stroked="t" o:allowincell="f" style="position:absolute;left:0;top:0;width:30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nato/a a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62075" cy="12065"/>
            <wp:effectExtent l="0" t="0" r="0" b="0"/>
            <wp:docPr id="2" name="Picture 1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74395" cy="15240"/>
            <wp:effectExtent l="0" t="0" r="0" b="0"/>
            <wp:docPr id="3" name="Picture 1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58" r="-1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docente di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548130" cy="12065"/>
            <wp:effectExtent l="0" t="0" r="0" b="0"/>
            <wp:docPr id="4" name="Picture 1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>, in servizio presso questo Istituto, chiede l'attribuzione del seguente ruolo:</w:t>
      </w:r>
    </w:p>
    <w:p>
      <w:pPr>
        <w:pStyle w:val="Normal"/>
        <w:spacing w:before="0" w:after="4"/>
        <w:ind w:right="312" w:hanging="1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5" name="Group 29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0385" h="12195">
                                <a:moveTo>
                                  <a:pt x="0" y="6097"/>
                                </a:moveTo>
                                <a:lnTo>
                                  <a:pt x="612038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59" style="position:absolute;margin-left:0pt;margin-top:0pt;width:481.9pt;height:0.95pt" coordorigin="0,0" coordsize="9638,19">
                <v:shape id="shape_0" ID="Shape 29558" coordsize="6120385,12195" path="m0,6097l6120385,6097e" stroked="t" o:allowincell="f" style="position:absolute;left:0;top:0;width:96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right="312" w:hanging="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4"/>
        <w:ind w:right="312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l fine dichiara di possedere i seguenti titoli:</w:t>
      </w:r>
    </w:p>
    <w:p>
      <w:pPr>
        <w:pStyle w:val="Heading2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 INFORMATICHE CERTIFICATE</w:t>
      </w:r>
    </w:p>
    <w:p>
      <w:pPr>
        <w:pStyle w:val="Normal"/>
        <w:spacing w:before="0" w:after="267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6" name="Group 29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0385" h="12195">
                                <a:moveTo>
                                  <a:pt x="0" y="6097"/>
                                </a:moveTo>
                                <a:lnTo>
                                  <a:pt x="612038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59" style="position:absolute;margin-left:0pt;margin-top:0pt;width:481.9pt;height:0.95pt" coordorigin="0,0" coordsize="9638,19">
                <v:shape id="shape_0" ID="Shape 29558" coordsize="6120385,12195" path="m0,6097l6120385,6097e" stroked="t" o:allowincell="f" style="position:absolute;left:0;top:0;width:96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 INFORMATICHE NON CERTIFICATE</w:t>
      </w:r>
    </w:p>
    <w:p>
      <w:pPr>
        <w:pStyle w:val="Normal"/>
        <w:spacing w:before="0" w:after="270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7" name="Group 29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0385" h="12195">
                                <a:moveTo>
                                  <a:pt x="0" y="6098"/>
                                </a:moveTo>
                                <a:lnTo>
                                  <a:pt x="612038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1" style="position:absolute;margin-left:0pt;margin-top:0pt;width:481.9pt;height:0.95pt" coordorigin="0,0" coordsize="9638,19">
                <v:shape id="shape_0" ID="Shape 29560" coordsize="6120385,12195" path="m0,6098l6120385,6098e" stroked="t" o:allowincell="f" style="position:absolute;left:0;top:0;width:96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10"/>
        <w:rPr/>
      </w:pPr>
      <w:r>
        <w:rPr>
          <w:rFonts w:cs="Calibri" w:ascii="Calibri" w:hAnsi="Calibri"/>
          <w:sz w:val="24"/>
          <w:szCs w:val="24"/>
        </w:rPr>
        <w:t>Dl AVER RIVESTITO I SEGUENTI INCARICHI NELLA STESSA FUNZIONE</w:t>
      </w:r>
    </w:p>
    <w:p>
      <w:pPr>
        <w:pStyle w:val="Normal"/>
        <w:spacing w:before="0" w:after="261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9090" cy="12065"/>
                <wp:effectExtent l="0" t="0" r="0" b="0"/>
                <wp:docPr id="8" name="Group 29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2240"/>
                          <a:chOff x="0" y="0"/>
                          <a:chExt cx="5419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080" cy="12240"/>
                          </a:xfrm>
                          <a:custGeom>
                            <a:avLst/>
                            <a:gdLst>
                              <a:gd name="textAreaLeft" fmla="*/ 0 w 3072240"/>
                              <a:gd name="textAreaRight" fmla="*/ 3072600 w 307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19344" h="12195">
                                <a:moveTo>
                                  <a:pt x="0" y="6098"/>
                                </a:moveTo>
                                <a:lnTo>
                                  <a:pt x="541934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3" style="position:absolute;margin-left:0pt;margin-top:0pt;width:426.7pt;height:0.95pt" coordorigin="0,0" coordsize="8534,19">
                <v:shape id="shape_0" ID="Shape 29562" coordsize="5419344,12195" path="m0,6098l5419344,6098e" stroked="t" o:allowincell="f" style="position:absolute;left:0;top:0;width:853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811" w:hanging="10"/>
        <w:rPr/>
      </w:pPr>
      <w:r>
        <w:rPr>
          <w:rFonts w:cs="Calibri" w:ascii="Calibri" w:hAnsi="Calibri"/>
          <w:sz w:val="24"/>
          <w:szCs w:val="24"/>
        </w:rPr>
        <w:t>IN FUNZIONE DIVERSA</w:t>
      </w:r>
    </w:p>
    <w:p>
      <w:pPr>
        <w:pStyle w:val="Normal"/>
        <w:spacing w:before="0" w:after="266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7430" cy="12065"/>
                <wp:effectExtent l="0" t="0" r="0" b="0"/>
                <wp:docPr id="9" name="Group 29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2240"/>
                          <a:chOff x="0" y="0"/>
                          <a:chExt cx="4837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12240"/>
                          </a:xfrm>
                          <a:custGeom>
                            <a:avLst/>
                            <a:gdLst>
                              <a:gd name="textAreaLeft" fmla="*/ 0 w 2742480"/>
                              <a:gd name="textAreaRight" fmla="*/ 2742840 w 2742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37176" h="12196">
                                <a:moveTo>
                                  <a:pt x="0" y="6098"/>
                                </a:moveTo>
                                <a:lnTo>
                                  <a:pt x="48371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5" style="position:absolute;margin-left:0pt;margin-top:0pt;width:380.9pt;height:0.95pt" coordorigin="0,0" coordsize="7618,19">
                <v:shape id="shape_0" ID="Shape 29564" coordsize="4837176,12196" path="m0,6098l4837176,6098e" stroked="t" o:allowincell="f" style="position:absolute;left:0;top:0;width:761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 AVER MATURATO LE SEGUENTI ESPERIENZE Dl AGGIORNAMENTO E/O FORMAZIONE</w:t>
      </w:r>
    </w:p>
    <w:p>
      <w:pPr>
        <w:pStyle w:val="Normal"/>
        <w:spacing w:before="0" w:after="262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0" name="Group 29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0384" h="12196">
                                <a:moveTo>
                                  <a:pt x="0" y="6098"/>
                                </a:moveTo>
                                <a:lnTo>
                                  <a:pt x="61203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7" style="position:absolute;margin-left:0pt;margin-top:0pt;width:481.9pt;height:0.95pt" coordorigin="0,0" coordsize="9638,19">
                <v:shape id="shape_0" ID="Shape 29566" coordsize="6120384,12196" path="m0,6098l6120384,6098e" stroked="t" o:allowincell="f" style="position:absolute;left:0;top:0;width:96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 AVER FREQUENTATO CORSI PROFESSIONALI CONNESSI ALLA FUNZIONE SCELTA</w:t>
      </w:r>
    </w:p>
    <w:p>
      <w:pPr>
        <w:pStyle w:val="Normal"/>
        <w:spacing w:before="0" w:after="266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305" cy="12065"/>
                <wp:effectExtent l="0" t="0" r="0" b="0"/>
                <wp:docPr id="11" name="Group 29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2240"/>
                          <a:chOff x="0" y="0"/>
                          <a:chExt cx="6123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12240"/>
                          </a:xfrm>
                          <a:custGeom>
                            <a:avLst/>
                            <a:gdLst>
                              <a:gd name="textAreaLeft" fmla="*/ 0 w 3471480"/>
                              <a:gd name="textAreaRight" fmla="*/ 3471840 w 3471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3433" h="12195">
                                <a:moveTo>
                                  <a:pt x="0" y="6097"/>
                                </a:moveTo>
                                <a:lnTo>
                                  <a:pt x="612343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569" style="position:absolute;margin-left:0pt;margin-top:0pt;width:482.15pt;height:0.95pt" coordorigin="0,0" coordsize="9643,19">
                <v:shape id="shape_0" ID="Shape 29568" coordsize="6123433,12195" path="m0,6097l6123433,6097e" stroked="t" o:allowincell="f" style="position:absolute;left:0;top:0;width:964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266" w:before="0" w:after="231"/>
        <w:ind w:right="-37" w:hanging="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 di essere disponibile a ricoprire l'incarico in orario oltre quello di servizio e di essere disposto a partecipare ad iniziative di formazione relative all'area prescelta.</w:t>
      </w:r>
    </w:p>
    <w:p>
      <w:pPr>
        <w:pStyle w:val="Paragrafoelenco"/>
        <w:spacing w:before="0" w:after="43"/>
        <w:ind w:left="720" w:right="31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spacing w:before="0" w:after="43"/>
        <w:ind w:left="0" w:right="31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</w:t>
      </w:r>
    </w:p>
    <w:p>
      <w:pPr>
        <w:pStyle w:val="Paragrafoelenco"/>
        <w:spacing w:before="0" w:after="43"/>
        <w:ind w:left="0" w:right="31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spacing w:before="0" w:after="43"/>
        <w:ind w:left="0" w:right="312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59"/>
      <w:ind w:left="687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692" w:right="811" w:hanging="10"/>
      <w:outlineLvl w:val="2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4:00Z</dcterms:created>
  <dc:creator>Admin</dc:creator>
  <dc:description/>
  <cp:keywords/>
  <dc:language>en-US</dc:language>
  <cp:lastModifiedBy>ZACCHI ALICE</cp:lastModifiedBy>
  <dcterms:modified xsi:type="dcterms:W3CDTF">2025-08-05T11:41:00Z</dcterms:modified>
  <cp:revision>7</cp:revision>
  <dc:subject/>
  <dc:title/>
</cp:coreProperties>
</file>